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4 do zarządzenia nr 22/2020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2-7LEK-D-F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armakoekonom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harmacoeconomics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/zespół przygotowująca/y kartę przedmiotu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n. med. Ewa Orlewska, prof UJK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a.orl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rmakologia i toksykologia, statysty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, wykład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przedmiotu – zaliczenie z oceną (test pisemny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: Wykład konwersatoryjny, dyskusja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e-learning: Wykład konwersatoryjny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akoekonomika. Wybrane aspekty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ca zbiorowa pod red. P. Kawalca. PZWL 202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tyczne oceny technologii medycznych (HTA) wersja 3.0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ttps://www.aotm.gov.pl/wytyczne-oceny-technologii-medycznych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stawienie terminologii farmakoekonomicz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prezentowanie interpretacji wyników analizy farmakoekonnomicz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 e-learni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1. Przekazanie metod przeprowadzania oceny farmakoekonomicznej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2 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ekonomika jako narzędzie w podejmowaniu decyzji medycz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 dynamicznego rozwoju ekonomicznej oceny programów zdrowotnych, czynniki odpowiedzialne za wzrost kosztów opieki zdrowotn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definicje oraz metody pomiaru kosztów w ochronie zdrow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wyniku zdrowotnego w  analizie farmakoekonomicznej: definicje, metody pomiaru, źródła da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typy analiz farmakoekonomicz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efektywności kosztów i użyteczności kosztów na wybranych przykłada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kosztów choroby na wybranych przykładach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cja wyników analizy farmakoekonomicznej (analiza inkrementalna, granica opłacalności leczenia) 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wpływu na budżet – charakterystyka, metodyk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przeprowadzania analiz ekonomicznych , znaczenie farmakoekonomiki w systemach refundacyjnych w wybranych kraj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e-learn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badań farmakoekonomicznych, definicje, ogólna charakterysty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kształceni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719"/>
        <w:gridCol w:w="77"/>
        <w:gridCol w:w="7281"/>
        <w:gridCol w:w="99"/>
        <w:gridCol w:w="1530"/>
        <w:gridCol w:w="10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Efekt 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dniesienie do kierunkowych efektów kształceni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y medycyny opartej na dowodach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W20.</w:t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podstawowe pojęcia farmakoekonomiczn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41.</w:t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8.</w:t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ycznie analizuje piśmiennictwo medyczne, w tym w języku angielskim, oraz wyciąga wnioski w oparciu o dostępną literaturę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U17.</w:t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postępowanie diagnostyczne, terapeutyczne i profilaktyczn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brać takie leczenie, które minimalizuje konsekwencje społeczne dla chorego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U3.</w:t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ów i potrzeb edukacyjnych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nia z obiektywnych źródeł informacji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owania opinii dotyczących różnych aspektów działalności zawodowej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S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p.test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wykład (W), w tym 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panowanie treści programowych na poziomie podstawowym, odpowiedzi chaotyczne, konieczne pytania naprowadzające 61-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panowanie treści programowych na poziomie podstawowym, odpowiedzi usystematyzowane, wymaga pomocy nauczyciela 69-76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panowanie treści programowych na poziomie podstawowym, odpowiedzi usystematyzowane, samodzielne. Rozwiązywanie problemów w sytuacjach typowych 77-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kres prezentowanej wiedzy wykracza poza poziom podstawowy, opiera się o podane piśmiennictwo uzupełniające. Rozwiązywanie problemów w sytuacjach nowych i złożonych 85-9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kres prezentowanej wiedzy wykracza poza poziom podstawowy i opiera się na samodzielnie zdobytych naukowych źródłach informacji 93-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 wykład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4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22:00Z</dcterms:created>
  <dc:creator>Grzesiek</dc:creator>
  <dc:description/>
  <cp:keywords/>
  <dc:language>en-US</dc:language>
  <cp:lastModifiedBy>Julia Piotrowicz</cp:lastModifiedBy>
  <cp:lastPrinted>2018-03-26T18:01:00Z</cp:lastPrinted>
  <dcterms:modified xsi:type="dcterms:W3CDTF">2025-10-01T12:52:00Z</dcterms:modified>
  <cp:revision>4</cp:revision>
  <dc:subject/>
  <dc:title>Microsoft Word - przewodnik_po_sylabusie_ug-1.doc</dc:title>
</cp:coreProperties>
</file>